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Mail v 1.0 (beta)(c) 1991 r.r.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rMai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ail is a standalone mail program that offers many feature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ANtastic NET.exe mail utility.  rMail offers a full scree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with word wrap, block moves etc.  It also offers a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not found in the LANtastic mail utility, you can mark a mess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sender can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Mail offers full contex sensitive help so this document is no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eta vers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y use 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tand alone program your users will not have access to the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ten dangerous Ne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s cam be preserved when files are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ail searches all servers for mail so a user does not need to look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 command prints out formated message with information on wh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 tsr version (I am sorry the program was written in C so the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arge and clunky.) It hot keys on ALT . (ALT period) and tMail/re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do I install 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f rMAIL could not be easier, just copy MAIL.exe and T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the path. ANET will call rMAIL so it can be copied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ANE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do I use r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enter mail&lt;cr&gt; to bring up the mail menu and check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ail  is not freeware, nor is it in the public domain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gram, and the entire program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1, Rick R. Roth, Tucson, Az. 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the package freely, including distribution by BB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, or other means, provided that (1) the distribu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 of the original archive containing the program and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entation file, and (2) no fee of more than five US dollars (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charged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rMail, send a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R.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2 E. 2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cson, Az 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PY IS LICENSED FOR THE EXCLUSIVE USE OF THE LICENS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cense is good for one network, and the software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ll computers on thi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LIMIT OF LIABILIT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The author disclaims all warranties, expressed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lied and assumes no liability for damages either from 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 use or as a consequence of its use.  Have you hu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r backup today?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ested it on several computers and found that found that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n all of them.  All computers have been running LANtastic(TM) NOS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and all running MS DOS 3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ile the author is an employee of Artisoft, Inc., Arti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responsible for the contents of this file; the functioning of rMA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any damages resulting from the use or misuse of the program); and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oft Technical Support and other employees of Artisoft, Inc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RESPONSIBLE FOR SUPPORTING THIS PROGR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 or suggestions when using this program, direc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Rick R. Roth through one of the following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:          4702 E 22nd St, SUITE 178  Tucson, AZ  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:        Artisoft forum, 75300,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-facts BBS:   If you have a current accou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ll the author during business hours for support,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ritten during business hours, it will not be supported during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is a Registered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